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重点骨干企业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26"/>
      </w:tblGrid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市海润自来水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华电青岛发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特种电冰柜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瑞智（青岛）精密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万宝压缩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智慧厨房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信宽带多媒体技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智动精工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船舶集团青岛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琅琊台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空调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采埃孚商用车系统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经济技术开发区海尔热水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特种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信日立空调系统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信视像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容商用冷链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双星轮胎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粮可口可乐饮料（山东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欧特美交通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汉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特锐德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国星食品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安普泰科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马士基集装箱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四方阿尔斯通铁路运输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中车四方轨道车辆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青特众力车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德烈斯蒂尔动力工具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正大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森麒麟轮胎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菱重工海尔（青岛）空调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华诺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即发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贵华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华和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啤酒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毕勤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雷沃重工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寰宇东方国际集装箱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洗涤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特种制冷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松下电子部品（保税区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三美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昌新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（胶州）空调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软控机电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汇金通电力设备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特锐德高压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利旺精密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万汇遮阳用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信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信空调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田润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湾精细化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征和工业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新万福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九联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赛威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耐克森轮胎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尔智家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信家电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澳柯玛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车青岛四方车辆研究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汽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大众汽车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石化青岛炼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石化青岛石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海湾化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双星集团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金能化学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船舶集团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啤酒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益海嘉里（青岛）食品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明月海藻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饮料集团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即发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酷特智能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芯恩（青岛）集成电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惠科微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京东方光电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歌尔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国创智慧云脑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创新奇智科技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东极视角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以萨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正大制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海尔生物医疗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华大智造科技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易邦生物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软控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环球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赛轮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云路先进材料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特殊钢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钢研投资发展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电科思仪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克斯康制造智能技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空客直升机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万丰飞机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康普锐斯能源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美锦新能源汽车制造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能蜂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青岛特来电新能源有限公司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16"/>
      <w:szCs w:val="0"/>
    </w:rPr>
  </w:style>
  <w:style w:type="character" w:styleId="Char1">
    <w:name w:val="批注文字 Char"/>
    <w:qFormat/>
    <w:rPr>
      <w:szCs w:val="21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next w:val="Heading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">
    <w:name w:val="Char Char Char2 Char"/>
    <w:basedOn w:val="Style16"/>
    <w:qFormat/>
    <w:pPr/>
    <w:rPr>
      <w:rFonts w:ascii="Tahoma" w:hAnsi="Tahoma" w:cs="Tahoma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2:00Z</dcterms:created>
  <dc:creator>liuxin</dc:creator>
  <dc:description/>
  <cp:keywords/>
  <dc:language>en-US</dc:language>
  <cp:lastModifiedBy>lenovo</cp:lastModifiedBy>
  <cp:lastPrinted>2023-08-29T16:20:00Z</cp:lastPrinted>
  <dcterms:modified xsi:type="dcterms:W3CDTF">2023-08-30T02:53:00Z</dcterms:modified>
  <cp:revision>2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CE8755AB433D98354EB17F0A3C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